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drawing>
          <wp:inline distT="0" distB="0" distL="0" distR="0">
            <wp:extent cx="6032500" cy="903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903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8"/>
          <w:szCs w:val="28"/>
        </w:rPr>
        <w:t>Учебная программа составлена на основе типовой учебной программы «Физика волновых процессов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специальности </w:t>
      </w:r>
      <w:r>
        <w:rPr>
          <w:sz w:val="28"/>
          <w:szCs w:val="28"/>
        </w:rPr>
        <w:t xml:space="preserve">1–31–04–01 «Физика», утвержденной УМО вузов Республики Беларусь по естественнонаучному образованию 10.01.2007г., </w:t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</w:rPr>
        <w:t xml:space="preserve">регистрационный номер  ТД–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.132/тип.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60" w:after="0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/>
      </w:pPr>
      <w:r>
        <w:rPr>
          <w:spacing w:val="-2"/>
          <w:sz w:val="28"/>
        </w:rPr>
        <w:t>Рассмотрена и рекомендована к утверждению в качестве рабочего варианта</w:t>
      </w:r>
      <w:r>
        <w:rPr>
          <w:sz w:val="28"/>
        </w:rPr>
        <w:t xml:space="preserve"> </w:t>
        <w:br/>
        <w:t xml:space="preserve">на заседании кафедры оптики 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/>
      </w:pPr>
      <w:r>
        <w:rPr>
          <w:sz w:val="28"/>
        </w:rPr>
        <w:t>___ __________ 20 _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  <w:t>доцент ____________ Н.А. Алешкеви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добрена и рекомендована к утверждению </w:t>
        <w:br/>
        <w:t xml:space="preserve">Методическим советом физического 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/>
      </w:pPr>
      <w:r>
        <w:rPr>
          <w:sz w:val="28"/>
        </w:rPr>
        <w:t>___ __________ 20 _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4320" w:hanging="0"/>
        <w:outlineLvl w:val="0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доцент ____________ Е.А. Д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" w:right="-1" w:firstLine="323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/>
      </w:pPr>
      <w:r>
        <w:rPr>
          <w:color w:val="000000"/>
          <w:szCs w:val="28"/>
        </w:rPr>
        <w:t xml:space="preserve">Данный курс лекций отражает современный уровень науки и образования и учитывает изменения в программах подготовки физиков. Эта дисциплина предусмотрена стандартом и учебным планом подготовки специалистов по специальности «Физика. Научно-педагогическая деятельность». 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>Главная цель курса состоит в выявлении фундамента современной физической науки на сравнительно простых модельных примерах. Существование теории колебаний и волн как полноправной ветви физики в наше время представляется чем-то само собой разумеющимся. В центре лекционного изложений должны находиться не фактические сведения сами по себе и не математический аппарат, а глубокий анализ содержания и развития основных физических теорий, конкретный анализ понятий, с которыми работает физик, т.е. всё то, что составляет ядро физического мышления и что сплошь и рядом затрагивается лишь вскользь или вообще игнорируется в обычных учебниках.</w:t>
      </w:r>
    </w:p>
    <w:p>
      <w:pPr>
        <w:pStyle w:val="TextBody"/>
        <w:ind w:firstLine="720"/>
        <w:rPr/>
      </w:pPr>
      <w:r>
        <w:rPr>
          <w:color w:val="000000"/>
          <w:szCs w:val="28"/>
        </w:rPr>
        <w:t>Следует отметить, что в ВУЗах традиционно изучается, главным образом, линейная физика. В двадцатом веке произошли глубокие изменения в физическом мировоззрении. Мир предстал как сложная нелинейная структура. Поэтому в данном курсе наряду с физикой линейных колебаний  и волн дается также введение в теорию физических явлений для нелинейных колебаний и волн. Рассматриваются простейшие нелинейные колебания и волны, нелинейные взаимодействия между волнами, генерация гармоник. Дается понятие о солитонах, фракталах и других современных представлениях физики волновых процессов.</w:t>
      </w:r>
    </w:p>
    <w:p>
      <w:pPr>
        <w:pStyle w:val="Normal"/>
        <w:ind w:firstLine="425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Необходимость</w:t>
      </w:r>
      <w:r>
        <w:rPr>
          <w:sz w:val="28"/>
          <w:szCs w:val="28"/>
        </w:rPr>
        <w:t xml:space="preserve"> изучения дисциплины «Физика волновых процессов» обусловлена требованиями «Закона Республики Беларусь об образовании», образовательного стандарта Республики Беларусь РД РБ 02100.5.036.98 и учебных планов специальности  1-34 04 01 Физика по направлениям:  1-31 04 01-02 – производственная деятельность и 1-31 04 01-04 – управленческая деятельность</w:t>
      </w:r>
    </w:p>
    <w:p>
      <w:pPr>
        <w:pStyle w:val="TextBody"/>
        <w:ind w:firstLine="720"/>
        <w:rPr/>
      </w:pPr>
      <w:r>
        <w:rPr>
          <w:b/>
          <w:color w:val="000000"/>
          <w:szCs w:val="28"/>
        </w:rPr>
        <w:t>Целью</w:t>
      </w:r>
      <w:r>
        <w:rPr>
          <w:color w:val="000000"/>
          <w:szCs w:val="28"/>
        </w:rPr>
        <w:t xml:space="preserve"> дисциплины является овладение студентами знаниями современной теории линейных и нелинейных волновых процессов в различных средах. </w:t>
      </w:r>
    </w:p>
    <w:p>
      <w:pPr>
        <w:pStyle w:val="TextBody"/>
        <w:ind w:firstLine="720"/>
        <w:rPr/>
      </w:pPr>
      <w:r>
        <w:rPr>
          <w:b/>
          <w:color w:val="000000"/>
          <w:szCs w:val="28"/>
        </w:rPr>
        <w:t>Задачами изучения</w:t>
      </w:r>
      <w:r>
        <w:rPr>
          <w:color w:val="000000"/>
          <w:szCs w:val="28"/>
        </w:rPr>
        <w:t xml:space="preserve"> дисциплины являются: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воение теоретических основ физики волновых процессов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изучение закономерностей распространения волн различной природы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подготовка  специалиста, способного вести  теоретические и прикладные научные исследования в области физики волн;</w:t>
      </w:r>
    </w:p>
    <w:p>
      <w:pPr>
        <w:pStyle w:val="TextBody"/>
        <w:ind w:firstLine="720"/>
        <w:rPr>
          <w:color w:val="000000"/>
          <w:szCs w:val="28"/>
        </w:rPr>
      </w:pPr>
      <w:r>
        <w:rPr>
          <w:iCs/>
          <w:szCs w:val="28"/>
        </w:rPr>
        <w:t>Материал дисциплины</w:t>
      </w:r>
      <w:r>
        <w:rPr>
          <w:szCs w:val="28"/>
        </w:rPr>
        <w:t xml:space="preserve"> </w:t>
      </w:r>
      <w:r>
        <w:rPr>
          <w:iCs/>
          <w:szCs w:val="28"/>
        </w:rPr>
        <w:t>базируется на ранее полученных студентами знаниях по таким дисциплинам к</w:t>
      </w:r>
      <w:r>
        <w:rPr>
          <w:color w:val="000000"/>
          <w:szCs w:val="28"/>
        </w:rPr>
        <w:t>ак: «Методы математической физики»; «Электродинамика»; «Основы радиоэлектроники»; «Оптика»; «Кристаллооптика и нелинейная оптика».</w:t>
      </w:r>
    </w:p>
    <w:p>
      <w:pPr>
        <w:pStyle w:val="Normal"/>
        <w:shd w:fill="FFFFFF" w:val="clear"/>
        <w:ind w:left="509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</w:t>
      </w:r>
    </w:p>
    <w:p>
      <w:pPr>
        <w:pStyle w:val="Normal"/>
        <w:shd w:fill="FFFFFF" w:val="clear"/>
        <w:ind w:left="5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 должен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знать: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left="5" w:right="34" w:firstLine="490"/>
        <w:jc w:val="both"/>
        <w:rPr>
          <w:sz w:val="28"/>
          <w:szCs w:val="28"/>
        </w:rPr>
      </w:pPr>
      <w:r>
        <w:rPr>
          <w:iCs/>
          <w:sz w:val="28"/>
          <w:szCs w:val="28"/>
        </w:rPr>
        <w:t>-</w:t>
        <w:tab/>
      </w:r>
      <w:r>
        <w:rPr>
          <w:sz w:val="28"/>
          <w:szCs w:val="28"/>
        </w:rPr>
        <w:t>основные понятия, законы и физические модели физики сплошных сред, применяемые для описания колебаний и волн различной природы;</w:t>
      </w:r>
    </w:p>
    <w:p>
      <w:pPr>
        <w:pStyle w:val="TextBody"/>
        <w:ind w:firstLine="494"/>
        <w:rPr>
          <w:b/>
          <w:b/>
          <w:sz w:val="24"/>
        </w:rPr>
      </w:pPr>
      <w:r>
        <w:rPr/>
        <w:t>-новейшие достижения в области физики колебаний и волн и перспективы их использования для создания технических устройств.</w:t>
      </w:r>
    </w:p>
    <w:p>
      <w:pPr>
        <w:pStyle w:val="Normal"/>
        <w:shd w:fill="FFFFFF" w:val="clear"/>
        <w:ind w:left="19" w:firstLine="4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 долже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</w:t>
      </w:r>
      <w:r>
        <w:rPr>
          <w:b/>
          <w:bCs/>
          <w:iCs/>
          <w:sz w:val="28"/>
          <w:szCs w:val="28"/>
        </w:rPr>
        <w:t>меть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20"/>
          <w:tab w:val="left" w:pos="624" w:leader="none"/>
        </w:tabs>
        <w:autoSpaceDE w:val="false"/>
        <w:ind w:left="494" w:hanging="0"/>
        <w:jc w:val="both"/>
        <w:rPr/>
      </w:pPr>
      <w:r>
        <w:rPr>
          <w:sz w:val="28"/>
          <w:szCs w:val="28"/>
        </w:rPr>
        <w:t>использовать основные законы физики волновых процессов в инженерной деятельности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20"/>
          <w:tab w:val="left" w:pos="624" w:leader="none"/>
        </w:tabs>
        <w:autoSpaceDE w:val="false"/>
        <w:ind w:left="5" w:right="19" w:firstLine="4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методы теоретического и экспериментального исследования в физике колебаний и волн; 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20"/>
          <w:tab w:val="left" w:pos="624" w:leader="none"/>
        </w:tabs>
        <w:autoSpaceDE w:val="false"/>
        <w:ind w:left="5" w:right="14" w:firstLine="490"/>
        <w:jc w:val="both"/>
        <w:rPr/>
      </w:pPr>
      <w:r>
        <w:rPr>
          <w:sz w:val="28"/>
          <w:szCs w:val="28"/>
        </w:rPr>
        <w:t xml:space="preserve">использовать методы численной оценки порядка величин, характерных для различных прикладных разделов физики волновых процессов. </w:t>
      </w:r>
    </w:p>
    <w:p>
      <w:pPr>
        <w:pStyle w:val="Normal"/>
        <w:ind w:firstLine="425"/>
        <w:jc w:val="both"/>
        <w:rPr>
          <w:b/>
          <w:b/>
          <w:sz w:val="28"/>
        </w:rPr>
      </w:pPr>
      <w:r>
        <w:rPr>
          <w:sz w:val="28"/>
          <w:szCs w:val="28"/>
        </w:rPr>
        <w:t>Дисциплина «Физика волновых процессов» изучается студентами 5 курсов 1-31 04 01 Физика по направлениям:  1-31 04 01-02 – производственная деятельность и 1-31 04 01-04 – управленческая деятельность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rPr>
          <w:b/>
          <w:b/>
          <w:sz w:val="28"/>
          <w:szCs w:val="28"/>
        </w:rPr>
      </w:pPr>
      <w:r>
        <w:rPr>
          <w:sz w:val="28"/>
          <w:szCs w:val="28"/>
        </w:rPr>
        <w:t>Общее количество часов – _44___; аудиторное количество часов — __</w:t>
      </w:r>
      <w:r>
        <w:rPr>
          <w:sz w:val="28"/>
          <w:szCs w:val="28"/>
          <w:u w:val="single"/>
        </w:rPr>
        <w:t>40</w:t>
      </w:r>
      <w:r>
        <w:rPr>
          <w:sz w:val="28"/>
          <w:szCs w:val="28"/>
        </w:rPr>
        <w:t>__, из них: лекции — ___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</w:rPr>
        <w:t>___, лабораторные занятия — __</w:t>
      </w:r>
      <w:r>
        <w:rPr>
          <w:sz w:val="28"/>
          <w:szCs w:val="28"/>
          <w:u w:val="single"/>
        </w:rPr>
        <w:t>–</w:t>
      </w:r>
      <w:r>
        <w:rPr>
          <w:sz w:val="28"/>
          <w:szCs w:val="28"/>
        </w:rPr>
        <w:t>__, практические занятия — __</w:t>
      </w:r>
      <w:r>
        <w:rPr>
          <w:sz w:val="28"/>
          <w:szCs w:val="28"/>
          <w:u w:val="single"/>
        </w:rPr>
        <w:t>–</w:t>
      </w:r>
      <w:r>
        <w:rPr>
          <w:sz w:val="28"/>
          <w:szCs w:val="28"/>
        </w:rPr>
        <w:t>__, семинары — __</w:t>
      </w:r>
      <w:r>
        <w:rPr>
          <w:sz w:val="28"/>
          <w:szCs w:val="28"/>
          <w:u w:val="single"/>
        </w:rPr>
        <w:t>–</w:t>
      </w:r>
      <w:r>
        <w:rPr>
          <w:sz w:val="28"/>
          <w:szCs w:val="28"/>
        </w:rPr>
        <w:t xml:space="preserve">__, самостоятельная управляемая работа студентов (СУРС) — </w:t>
      </w:r>
      <w:r>
        <w:rPr>
          <w:color w:val="0000FF"/>
          <w:sz w:val="28"/>
          <w:szCs w:val="28"/>
        </w:rPr>
        <w:t>_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>_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Формы отчётности:  зач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  Линейные колебания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  Колебания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физики колебательных систем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. Линейность и принцип суперпозиции. Кинематика колебаний. Динамические системы (ДС) и их классификация. Линейные колебания. Понятия устойчивости и неустойчивости состояний равновесия и периодических движений.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.Динамические системы и свободные колебания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ческие системы 1-ого порядка Общая характеристика и классификация динамических систем 2-ого порядка. Свободные колебания в консервативной динамической системе с одной степенью свободы .Свободные колебания в неконсервативной динамической системе 2-ого порядка. Классификация особых точек.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jc w:val="both"/>
        <w:rPr/>
      </w:pPr>
      <w:r>
        <w:rPr>
          <w:b/>
          <w:sz w:val="28"/>
          <w:szCs w:val="28"/>
        </w:rPr>
        <w:t>Тема 3..Затухающие колебания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нейный осциллятор с затуханием.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Линейные и нелинейные колебания с одной и двумя степенями свободы. Биения. Колебания со многими степенями свободы. Колебания струны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 Нелинейные колебания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rPr/>
      </w:pPr>
      <w:r>
        <w:rPr>
          <w:b/>
          <w:sz w:val="28"/>
          <w:szCs w:val="28"/>
        </w:rPr>
        <w:t>Тема 1  Вынужденные колебания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ынужденные колебания в линейных и нелинейных ДС 2-ого порядка. Возбуждение линейного осциллятора непериодической силой. Резонанс. Нелинейный резонанс. Умножение частоты.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  Параметрические колебания и автоколебания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араметрические колебания. Уравнения Хилла и Матье. Теорема Флоке. Параметрический резонанс и условия его возникновения. Автоколебания. Режимы возбуждения автоколебаний. Вынужденная синхронизация. Колебания в системах с несколькими степенями свободы.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rPr/>
      </w:pPr>
      <w:r>
        <w:rPr>
          <w:b/>
          <w:sz w:val="28"/>
          <w:szCs w:val="28"/>
        </w:rPr>
        <w:t>Тема4..Связанные колебания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Возбуждение двух связанных осцилляторов внешней периодической силой. Особенности колебаний связанных нелинейных осцилляторов. Конкуренция мод. Резонансное взаимодействие в системе трех связанных осцилляторов с квадратичной нелинейностью. Распадная неустойчивость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  Линейные волны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jc w:val="both"/>
        <w:rPr/>
      </w:pPr>
      <w:r>
        <w:rPr>
          <w:b/>
          <w:sz w:val="28"/>
          <w:szCs w:val="28"/>
        </w:rPr>
        <w:t>Тема 1  Физика линейных волн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физики линейных волновых процессов. Примеры волнового движения. Линейные волны. Скалярное волновое уравнение и скалярные плоские волны. Электромагнитные волны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jc w:val="both"/>
        <w:rPr/>
      </w:pPr>
      <w:r>
        <w:rPr>
          <w:b/>
          <w:sz w:val="28"/>
          <w:szCs w:val="28"/>
        </w:rPr>
        <w:t>Тема 2   Уравнение Гельмгольца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лярное уравнение Гельмгольца и методы его решения. Разделение переменных.. Одномерные плоские волны. и сферические волны. Скаляризация векторного уравнения Гельмгольца. Использование потенциалов и векторов Герца.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jc w:val="both"/>
        <w:rPr/>
      </w:pPr>
      <w:r>
        <w:rPr>
          <w:b/>
          <w:sz w:val="28"/>
          <w:szCs w:val="28"/>
        </w:rPr>
        <w:t xml:space="preserve">Тема 3   Цилиндрические электромагнитные волны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авнение Гельмгольца в цилиндрической системе координат. Разделение переменных. Одномерные цилиндрические  волны. Цилиндрические волны Бесселя, Неймана и Ханкеля.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   Сферические электромагнитные волны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дномерные сферические волны Разделение переменных. Присоединенные и сферические функции Лежандра. Сферические функции Бесселя. Бегущие и стоячие сферические волны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jc w:val="both"/>
        <w:rPr/>
      </w:pPr>
      <w:r>
        <w:rPr>
          <w:b/>
          <w:sz w:val="28"/>
          <w:szCs w:val="28"/>
        </w:rPr>
        <w:t xml:space="preserve">Тема 5  Уравнения Максвелла и векторное волновое уравнение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авнения Максвелла. Векторное волновое уравнение. Плоские монохроматические волны. Типы поляризации векторных волн.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6   Волны в диспергирующих средах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зическая природа дисперсии. Модели волн в недиспергирующих и диспергирующих средах. Волны в плазме. Распространение волнового пакета в линейной диспергирующей среде. Энергия и импульс волнового пакета. Фазовая и групповая скорость. Бегущие и стоячие волны.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jc w:val="both"/>
        <w:rPr/>
      </w:pPr>
      <w:r>
        <w:rPr>
          <w:b/>
          <w:sz w:val="28"/>
          <w:szCs w:val="28"/>
        </w:rPr>
        <w:t xml:space="preserve">Тема 7   Дифракция волн и волновые пучки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новые пучки. Параболическое приближение. </w:t>
        <w:tab/>
        <w:t xml:space="preserve">Круговые гауссовы пучки. Метод точечного источника. Эллиптические гауссовы пучки со сложным астигматизмом. Волновые пучки Эрмита-Гаусса как решение параболического уравнения. Стандартные моды Лагерра-Гаусса.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   Волновые пучки Бесселя-Гаусса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араболического уравнения в виде волновых пучков Бесселя-Гаусса. Свойства пучков Бесселя-Гаусса. </w:t>
        <w:tab/>
        <w:t xml:space="preserve">Методы получения. Другие типы пучков.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jc w:val="both"/>
        <w:rPr/>
      </w:pPr>
      <w:r>
        <w:rPr>
          <w:b/>
          <w:sz w:val="28"/>
          <w:szCs w:val="28"/>
        </w:rPr>
        <w:t xml:space="preserve">Тема 9   Распространение волн в неоднородных средах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равнение Гельмгольца для неоднородных сред. Приближение геометрической оптики. Эйконал. Основное уравнение геометрической оптики. Распространение электромагнитных волн в анизотропных средах.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Волны в периодических средах.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  Нелинейные волны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   Нелинейная физика и нелинейные волны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линейных волн линейными дифференциальными уравнениями. Принцип суперпозиции для линейных волн. Дисперсия волн и диссипация энергии. Квазилинейные волновые уравнения. Волны на поверхности жидкости. Уравнение Кортевега-де-Фриса. Нелинейные волны. Зависимость скорости нелинейной волны от амплитуды.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   Простые нелинейные волны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ойчивость и неустойчивость волн. Простые нелинейные волны. Нелинейные волны в диссипативной недиспергирующей среде. Простая нелинейная волна Римана. Нелинейные явления при распространении волн. Ударные волны и их структура. Нелинейные волны в диспергирующей недиссипативной среде. Уравнение Кортевега- де Вриза. Кноидальные волны. Уравнение Бюргерса-Кортевега-де-Фриса. Уравнение Бюргерса.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  Солитоны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линейное уравнение Кортевега-де-Фриса. Уединенные волны. Солитоны и их классификация. Семейство солитонов. Цунами. Устойчивость и неустойчивость волн.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  Нелинейные волны в средах с дисперсией и их взаимодействие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лияние нелинейности и частотной дисперсии на распространение волн. Волны в анизотропных средах Нелинейные оптические среды. Нелинейные взаимодействия волн и генерация гармоник. Условия синхронизма в кристаллах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jc w:val="both"/>
        <w:rPr/>
      </w:pPr>
      <w:r>
        <w:rPr>
          <w:b/>
          <w:sz w:val="28"/>
          <w:szCs w:val="28"/>
        </w:rPr>
        <w:t xml:space="preserve">Тема 5  Фракталы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jc w:val="both"/>
        <w:rPr/>
      </w:pPr>
      <w:r>
        <w:rPr>
          <w:sz w:val="28"/>
          <w:szCs w:val="28"/>
        </w:rPr>
        <w:t>Понятие фрактала. Волновые процессы в системах, описываемых нелинейными уравнениями диффузионного типа. Понятие о самоорганизации. Возникновение структур в нелинейных средах Случайные волны и возникновение стохастичности. Понятие фрактала. Классификация фракталов. Волны в фрактальных средах. 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701" w:right="1467" w:gutter="0" w:header="720" w:top="776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2410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-МЕТОДИЧЕСКАЯ КАР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385"/>
        <w:gridCol w:w="567"/>
        <w:gridCol w:w="567"/>
        <w:gridCol w:w="709"/>
        <w:gridCol w:w="709"/>
        <w:gridCol w:w="567"/>
        <w:gridCol w:w="1559"/>
        <w:gridCol w:w="709"/>
        <w:gridCol w:w="1701"/>
      </w:tblGrid>
      <w:tr>
        <w:trPr>
          <w:trHeight w:val="801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раздела, темы, занятия</w:t>
            </w:r>
          </w:p>
        </w:tc>
        <w:tc>
          <w:tcPr>
            <w:tcW w:w="6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звание темы, занятия;</w:t>
            </w:r>
          </w:p>
          <w:p>
            <w:pPr>
              <w:pStyle w:val="Normal"/>
              <w:ind w:left="182" w:hanging="182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изучаемых вопросов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аудиторных 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4"/>
                <w:szCs w:val="24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600" w:right="113" w:hanging="0"/>
              <w:jc w:val="both"/>
              <w:rPr/>
            </w:pPr>
            <w:r>
              <w:rPr>
                <w:b/>
                <w:sz w:val="24"/>
                <w:szCs w:val="24"/>
              </w:rPr>
              <w:t>Формы контроля  знаний</w:t>
            </w:r>
          </w:p>
        </w:tc>
      </w:tr>
      <w:tr>
        <w:trPr>
          <w:trHeight w:val="1546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-кие зан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ы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Р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  Линейные колеб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еб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ив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</w:t>
            </w:r>
          </w:p>
        </w:tc>
      </w:tr>
      <w:tr>
        <w:trPr>
          <w:trHeight w:val="14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4" w:leader="none"/>
                <w:tab w:val="left" w:pos="2552" w:leader="none"/>
                <w:tab w:val="left" w:pos="5103" w:leader="none"/>
              </w:tabs>
              <w:ind w:left="324" w:hanging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понятия физики колебательных систем.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4" w:leader="none"/>
                <w:tab w:val="left" w:pos="2552" w:leader="none"/>
                <w:tab w:val="left" w:pos="5103" w:leader="none"/>
              </w:tabs>
              <w:ind w:left="324" w:hanging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ейность и принцип суперпозиции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4" w:leader="none"/>
                <w:tab w:val="left" w:pos="2552" w:leader="none"/>
                <w:tab w:val="left" w:pos="5103" w:leader="none"/>
              </w:tabs>
              <w:ind w:left="324" w:hanging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ейные колебания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4" w:leader="none"/>
                <w:tab w:val="left" w:pos="2552" w:leader="none"/>
                <w:tab w:val="left" w:pos="5103" w:leader="none"/>
              </w:tabs>
              <w:ind w:left="324" w:hanging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 устойчивости и неустойчивости состояний равновесия и периодических движ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  <w:lang w:val="en-US"/>
              </w:rPr>
              <w:t>1,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,7</w:t>
            </w:r>
            <w:r>
              <w:rPr>
                <w:sz w:val="24"/>
                <w:szCs w:val="24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намические системы и свободные колеб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24" w:leader="none"/>
                <w:tab w:val="left" w:pos="2552" w:leader="none"/>
                <w:tab w:val="left" w:pos="5103" w:leader="none"/>
              </w:tabs>
              <w:ind w:left="324" w:hanging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намические системы 1-ого порядка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24" w:leader="none"/>
                <w:tab w:val="left" w:pos="2552" w:leader="none"/>
                <w:tab w:val="left" w:pos="5103" w:leader="none"/>
              </w:tabs>
              <w:ind w:left="324" w:hanging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характеристика и классификация динамических систем 2-ого порядка.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24" w:leader="none"/>
                <w:tab w:val="left" w:pos="2552" w:leader="none"/>
                <w:tab w:val="left" w:pos="5103" w:leader="none"/>
              </w:tabs>
              <w:ind w:left="324" w:hanging="313"/>
              <w:jc w:val="both"/>
              <w:rPr/>
            </w:pPr>
            <w:r>
              <w:rPr>
                <w:sz w:val="24"/>
                <w:szCs w:val="24"/>
              </w:rPr>
              <w:t>Свободные колебания в консервативной динамической системе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24" w:leader="none"/>
                <w:tab w:val="left" w:pos="2552" w:leader="none"/>
                <w:tab w:val="left" w:pos="5103" w:leader="none"/>
              </w:tabs>
              <w:ind w:left="324" w:hanging="313"/>
              <w:jc w:val="both"/>
              <w:rPr/>
            </w:pPr>
            <w:r>
              <w:rPr>
                <w:sz w:val="24"/>
                <w:szCs w:val="24"/>
              </w:rPr>
              <w:t>Классификация особых точе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к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  <w:lang w:val="en-US"/>
              </w:rPr>
              <w:t>1,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,7</w:t>
            </w:r>
            <w:r>
              <w:rPr>
                <w:sz w:val="24"/>
                <w:szCs w:val="24"/>
              </w:rPr>
              <w:t xml:space="preserve">]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тухающие колеб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ив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</w:tr>
      <w:tr>
        <w:trPr>
          <w:trHeight w:val="112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4" w:leader="none"/>
                <w:tab w:val="left" w:pos="2552" w:leader="none"/>
                <w:tab w:val="left" w:pos="5103" w:leader="none"/>
              </w:tabs>
              <w:ind w:left="324" w:hanging="313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ый осциллятор с затуханием.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4" w:leader="none"/>
                <w:tab w:val="left" w:pos="2552" w:leader="none"/>
                <w:tab w:val="left" w:pos="5103" w:leader="none"/>
              </w:tabs>
              <w:ind w:left="324" w:hanging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ейные с одной и двумя степенями свободы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4" w:leader="none"/>
                <w:tab w:val="left" w:pos="2552" w:leader="none"/>
                <w:tab w:val="left" w:pos="5103" w:leader="none"/>
              </w:tabs>
              <w:ind w:left="324" w:hanging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ения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4" w:leader="none"/>
                <w:tab w:val="left" w:pos="2552" w:leader="none"/>
                <w:tab w:val="left" w:pos="5103" w:leader="none"/>
              </w:tabs>
              <w:ind w:left="324" w:hanging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бания струны.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2552" w:leader="none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2552" w:leader="none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2552" w:leader="none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2552" w:leader="none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2552" w:leader="none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  <w:lang w:val="en-US"/>
              </w:rPr>
              <w:t>1,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,7</w:t>
            </w:r>
            <w:r>
              <w:rPr>
                <w:sz w:val="24"/>
                <w:szCs w:val="24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  Нелинейные колеб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нужденные колеб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24" w:leader="none"/>
                <w:tab w:val="left" w:pos="2552" w:leader="none"/>
                <w:tab w:val="left" w:pos="5103" w:leader="none"/>
              </w:tabs>
              <w:ind w:left="324" w:hanging="3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нужденные колебания в линейных и нелинейных ДС 2-ого порядка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24" w:leader="none"/>
                <w:tab w:val="left" w:pos="2552" w:leader="none"/>
                <w:tab w:val="left" w:pos="5103" w:leader="none"/>
              </w:tabs>
              <w:ind w:left="324" w:hanging="3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буждение линейного осциллятора непериодической силой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24" w:leader="none"/>
                <w:tab w:val="left" w:pos="2552" w:leader="none"/>
                <w:tab w:val="left" w:pos="5103" w:leader="none"/>
              </w:tabs>
              <w:ind w:left="324" w:hanging="3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онанс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24" w:leader="none"/>
                <w:tab w:val="left" w:pos="2410" w:leader="none"/>
              </w:tabs>
              <w:ind w:left="324" w:hanging="31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част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  <w:lang w:val="en-US"/>
              </w:rPr>
              <w:t>1,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,7</w:t>
            </w:r>
            <w:r>
              <w:rPr>
                <w:sz w:val="24"/>
                <w:szCs w:val="24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араметрические колебания и автоколеб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24" w:leader="none"/>
                <w:tab w:val="left" w:pos="2552" w:leader="none"/>
                <w:tab w:val="left" w:pos="5103" w:leader="none"/>
              </w:tabs>
              <w:ind w:left="324" w:hanging="3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аметрические колебания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24" w:leader="none"/>
                <w:tab w:val="left" w:pos="2552" w:leader="none"/>
                <w:tab w:val="left" w:pos="5103" w:leader="none"/>
              </w:tabs>
              <w:ind w:left="324" w:hanging="3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ический резонанс и условия его возникновения. Автоколебани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24" w:leader="none"/>
                <w:tab w:val="left" w:pos="2410" w:leader="none"/>
              </w:tabs>
              <w:ind w:left="324" w:hanging="31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бания в системах с несколькими степенями своб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  <w:lang w:val="en-US"/>
              </w:rPr>
              <w:t>1,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,7</w:t>
            </w:r>
            <w:r>
              <w:rPr>
                <w:sz w:val="24"/>
                <w:szCs w:val="24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язанные колеб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82" w:leader="none"/>
                <w:tab w:val="left" w:pos="2552" w:leader="none"/>
                <w:tab w:val="left" w:pos="5103" w:leader="none"/>
              </w:tabs>
              <w:ind w:left="324" w:hanging="3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буждение двух связанных осцилляторов внешней периодической силой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82" w:leader="none"/>
                <w:tab w:val="left" w:pos="2552" w:leader="none"/>
                <w:tab w:val="left" w:pos="5103" w:leader="none"/>
              </w:tabs>
              <w:ind w:left="324" w:hanging="313"/>
              <w:rPr/>
            </w:pPr>
            <w:r>
              <w:rPr>
                <w:sz w:val="24"/>
                <w:szCs w:val="24"/>
              </w:rPr>
              <w:t>Особенности колебаний связанных нелинейных осцилляторов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82" w:leader="none"/>
                <w:tab w:val="left" w:pos="2552" w:leader="none"/>
                <w:tab w:val="left" w:pos="5103" w:leader="none"/>
              </w:tabs>
              <w:ind w:left="324" w:hanging="31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енция мод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  <w:lang w:val="en-US"/>
              </w:rPr>
              <w:t>1,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,7</w:t>
            </w:r>
            <w:r>
              <w:rPr>
                <w:sz w:val="24"/>
                <w:szCs w:val="24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  Линейные вол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а линейных вол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ив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</w:tr>
      <w:tr>
        <w:trPr>
          <w:trHeight w:val="137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24" w:leader="none"/>
                <w:tab w:val="left" w:pos="2552" w:leader="none"/>
                <w:tab w:val="left" w:pos="5103" w:leader="none"/>
              </w:tabs>
              <w:ind w:left="324" w:hanging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понятия физики линейных волновых процессов.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24" w:leader="none"/>
                <w:tab w:val="left" w:pos="2552" w:leader="none"/>
                <w:tab w:val="left" w:pos="5103" w:leader="none"/>
              </w:tabs>
              <w:ind w:left="324" w:hanging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ейные волны.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24" w:leader="none"/>
                <w:tab w:val="left" w:pos="2552" w:leader="none"/>
                <w:tab w:val="left" w:pos="5103" w:leader="none"/>
              </w:tabs>
              <w:ind w:left="324" w:hanging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алярное волновое уравнение и скалярные плоские волны.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24" w:leader="none"/>
                <w:tab w:val="left" w:pos="2410" w:leader="none"/>
              </w:tabs>
              <w:ind w:left="324" w:hanging="31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агнитные волн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  <w:lang w:val="en-US"/>
              </w:rPr>
              <w:t>1-7</w:t>
            </w:r>
            <w:r>
              <w:rPr>
                <w:sz w:val="24"/>
                <w:szCs w:val="24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авнение Гельмголь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24" w:leader="none"/>
                <w:tab w:val="left" w:pos="2552" w:leader="none"/>
                <w:tab w:val="left" w:pos="5103" w:leader="none"/>
              </w:tabs>
              <w:ind w:left="324" w:hanging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алярное уравнение Гельмгольца и методы его решения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24" w:leader="none"/>
                <w:tab w:val="left" w:pos="2552" w:leader="none"/>
                <w:tab w:val="left" w:pos="5103" w:leader="none"/>
              </w:tabs>
              <w:ind w:left="324" w:hanging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ение переменных.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24" w:leader="none"/>
                <w:tab w:val="left" w:pos="2552" w:leader="none"/>
                <w:tab w:val="left" w:pos="5103" w:leader="none"/>
              </w:tabs>
              <w:ind w:left="324" w:hanging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мерные плоские волны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24" w:leader="none"/>
                <w:tab w:val="left" w:pos="2410" w:leader="none"/>
              </w:tabs>
              <w:ind w:left="324" w:hanging="31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аляризация векторного уравнения Гельмгольца. 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3]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оп. </w:t>
            </w:r>
            <w:r>
              <w:rPr>
                <w:sz w:val="24"/>
                <w:szCs w:val="24"/>
                <w:lang w:val="en-US"/>
              </w:rPr>
              <w:t>[3,4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илиндрические электромагнитные вол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24" w:leader="none"/>
                <w:tab w:val="left" w:pos="2552" w:leader="none"/>
                <w:tab w:val="left" w:pos="5103" w:leader="none"/>
              </w:tabs>
              <w:ind w:left="324" w:hanging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авнение Гельмгольца в цилиндрической системе координат.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24" w:leader="none"/>
                <w:tab w:val="left" w:pos="2552" w:leader="none"/>
                <w:tab w:val="left" w:pos="5103" w:leader="none"/>
              </w:tabs>
              <w:ind w:left="324" w:hanging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ение переменных.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24" w:leader="none"/>
                <w:tab w:val="left" w:pos="2552" w:leader="none"/>
                <w:tab w:val="left" w:pos="5103" w:leader="none"/>
              </w:tabs>
              <w:ind w:left="324" w:hanging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мерные цилиндрические  волны.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24" w:leader="none"/>
                <w:tab w:val="left" w:pos="2552" w:leader="none"/>
                <w:tab w:val="left" w:pos="5103" w:leader="none"/>
              </w:tabs>
              <w:ind w:left="324" w:hanging="31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линдрические волны Бесселя, Неймана и Ханкел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3]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. </w:t>
            </w:r>
            <w:r>
              <w:rPr>
                <w:sz w:val="24"/>
                <w:szCs w:val="24"/>
                <w:lang w:val="en-US"/>
              </w:rPr>
              <w:t>[3,4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4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ферические электромагнитные вол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4" w:leader="none"/>
                <w:tab w:val="left" w:pos="2552" w:leader="none"/>
                <w:tab w:val="left" w:pos="5103" w:leader="none"/>
              </w:tabs>
              <w:ind w:left="324" w:hanging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мерные сферические волны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4" w:leader="none"/>
                <w:tab w:val="left" w:pos="2552" w:leader="none"/>
                <w:tab w:val="left" w:pos="5103" w:leader="none"/>
              </w:tabs>
              <w:ind w:left="324" w:hanging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ение переменных. и присоединенные и сферические функции Лежандра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4" w:leader="none"/>
                <w:tab w:val="left" w:pos="2552" w:leader="none"/>
                <w:tab w:val="left" w:pos="5103" w:leader="none"/>
              </w:tabs>
              <w:ind w:left="324" w:hanging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ферические функции Бесселя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4" w:leader="none"/>
                <w:tab w:val="left" w:pos="2410" w:leader="none"/>
              </w:tabs>
              <w:ind w:left="324" w:hanging="313"/>
              <w:rPr/>
            </w:pPr>
            <w:r>
              <w:rPr>
                <w:sz w:val="24"/>
                <w:szCs w:val="24"/>
              </w:rPr>
              <w:t>Бегущие и стоячие сферические волн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-11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5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равнения Максвелла и векторное волновое уравн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ив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</w:tr>
      <w:tr>
        <w:trPr>
          <w:trHeight w:val="105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24" w:leader="none"/>
                <w:tab w:val="left" w:pos="2552" w:leader="none"/>
                <w:tab w:val="left" w:pos="5103" w:leader="none"/>
              </w:tabs>
              <w:ind w:left="324" w:hanging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авнения Максвелла.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24" w:leader="none"/>
                <w:tab w:val="left" w:pos="2552" w:leader="none"/>
                <w:tab w:val="left" w:pos="5103" w:leader="none"/>
              </w:tabs>
              <w:ind w:left="324" w:hanging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кторное волновое уравнение.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24" w:leader="none"/>
                <w:tab w:val="left" w:pos="2552" w:leader="none"/>
                <w:tab w:val="left" w:pos="5103" w:leader="none"/>
              </w:tabs>
              <w:ind w:left="324" w:hanging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ские монохроматические волны.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24" w:leader="none"/>
                <w:tab w:val="left" w:pos="2410" w:leader="none"/>
              </w:tabs>
              <w:ind w:left="324" w:hanging="31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поляризации векторных вол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3]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оп. </w:t>
            </w:r>
            <w:r>
              <w:rPr>
                <w:sz w:val="24"/>
                <w:szCs w:val="24"/>
                <w:lang w:val="en-US"/>
              </w:rPr>
              <w:t>[3,4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6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лны в диспергирующих среда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ив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</w:tr>
      <w:tr>
        <w:trPr>
          <w:trHeight w:val="12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4" w:leader="none"/>
                <w:tab w:val="left" w:pos="2552" w:leader="none"/>
                <w:tab w:val="left" w:pos="5103" w:leader="none"/>
              </w:tabs>
              <w:ind w:left="324" w:hanging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природа дисперси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4" w:leader="none"/>
                <w:tab w:val="left" w:pos="2552" w:leader="none"/>
                <w:tab w:val="left" w:pos="5103" w:leader="none"/>
              </w:tabs>
              <w:ind w:left="324" w:hanging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ли волн в недиспергирующих и диспергирующих средах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4" w:leader="none"/>
                <w:tab w:val="left" w:pos="2552" w:leader="none"/>
                <w:tab w:val="left" w:pos="5103" w:leader="none"/>
              </w:tabs>
              <w:ind w:left="324" w:hanging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остранение волнового пакета в линейной диспергирующей среде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4" w:leader="none"/>
                <w:tab w:val="left" w:pos="2552" w:leader="none"/>
                <w:tab w:val="left" w:pos="5103" w:leader="none"/>
              </w:tabs>
              <w:ind w:left="324" w:hanging="31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нергия и импульс волнового пакет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9-11]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. </w:t>
            </w:r>
            <w:r>
              <w:rPr>
                <w:sz w:val="24"/>
                <w:szCs w:val="24"/>
                <w:lang w:val="en-US"/>
              </w:rPr>
              <w:t>[6-12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7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ифракция волн и волновые пуч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4" w:leader="none"/>
                <w:tab w:val="left" w:pos="2552" w:leader="none"/>
                <w:tab w:val="left" w:pos="5103" w:leader="none"/>
              </w:tabs>
              <w:ind w:left="324" w:hanging="313"/>
              <w:jc w:val="both"/>
              <w:rPr/>
            </w:pPr>
            <w:r>
              <w:rPr>
                <w:sz w:val="24"/>
                <w:szCs w:val="24"/>
              </w:rPr>
              <w:t xml:space="preserve">Волновые пучки и. параболическое приближение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4" w:leader="none"/>
                <w:tab w:val="left" w:pos="2552" w:leader="none"/>
                <w:tab w:val="left" w:pos="5103" w:leader="none"/>
              </w:tabs>
              <w:ind w:left="324" w:hanging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овые гауссовы пучки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4" w:leader="none"/>
                <w:tab w:val="left" w:pos="2552" w:leader="none"/>
                <w:tab w:val="left" w:pos="5103" w:leader="none"/>
              </w:tabs>
              <w:ind w:left="324" w:hanging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новые пучки Эрмита-Гаусса как решение параболического уравнения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4" w:leader="none"/>
                <w:tab w:val="left" w:pos="2552" w:leader="none"/>
                <w:tab w:val="left" w:pos="5103" w:leader="none"/>
              </w:tabs>
              <w:ind w:left="324" w:hanging="31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ные моды Лагерра-Гаусс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2-3]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8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новые пучки Бесселя-Гау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24" w:leader="none"/>
                <w:tab w:val="left" w:pos="2552" w:leader="none"/>
                <w:tab w:val="left" w:pos="5103" w:leader="none"/>
              </w:tabs>
              <w:ind w:left="324" w:hanging="3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параболического уравнения в виде волновых пучков Бесселя-Гаусса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24" w:leader="none"/>
                <w:tab w:val="left" w:pos="2552" w:leader="none"/>
                <w:tab w:val="left" w:pos="5103" w:leader="none"/>
              </w:tabs>
              <w:ind w:left="324" w:hanging="3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йства пучков Бесселя-Гаусса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24" w:leader="none"/>
                <w:tab w:val="left" w:pos="2552" w:leader="none"/>
                <w:tab w:val="left" w:pos="5103" w:leader="none"/>
              </w:tabs>
              <w:ind w:left="324" w:hanging="3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ы получения пучков Бесселя-Гаусса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24" w:leader="none"/>
                <w:tab w:val="left" w:pos="2552" w:leader="none"/>
                <w:tab w:val="left" w:pos="5103" w:leader="none"/>
              </w:tabs>
              <w:ind w:left="324" w:hanging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типы световых пучков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</w:tabs>
              <w:ind w:lef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. </w:t>
            </w:r>
            <w:r>
              <w:rPr>
                <w:sz w:val="24"/>
                <w:szCs w:val="24"/>
                <w:lang w:val="en-US"/>
              </w:rPr>
              <w:t>[2, 3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9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спространение волн в неоднородных среда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4" w:leader="none"/>
                <w:tab w:val="left" w:pos="2552" w:leader="none"/>
                <w:tab w:val="left" w:pos="5103" w:leader="none"/>
              </w:tabs>
              <w:ind w:left="324" w:hanging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авнение Гельмгольца для неоднородных сред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4" w:leader="none"/>
                <w:tab w:val="left" w:pos="2552" w:leader="none"/>
                <w:tab w:val="left" w:pos="5103" w:leader="none"/>
              </w:tabs>
              <w:ind w:left="324" w:hanging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ближение геометрической оптики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4" w:leader="none"/>
                <w:tab w:val="left" w:pos="2552" w:leader="none"/>
                <w:tab w:val="left" w:pos="5103" w:leader="none"/>
              </w:tabs>
              <w:ind w:left="324" w:hanging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йконал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4" w:leader="none"/>
                <w:tab w:val="left" w:pos="2552" w:leader="none"/>
                <w:tab w:val="left" w:pos="5103" w:leader="none"/>
              </w:tabs>
              <w:ind w:left="324" w:hanging="31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ны в периодических сред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4,5]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оп. </w:t>
            </w:r>
            <w:r>
              <w:rPr>
                <w:sz w:val="24"/>
                <w:szCs w:val="24"/>
                <w:lang w:val="en-US"/>
              </w:rPr>
              <w:t>[8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4  Нелинейные вол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Нелинейная физика и нелинейные вол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4" w:leader="none"/>
                <w:tab w:val="left" w:pos="2552" w:leader="none"/>
                <w:tab w:val="left" w:pos="5103" w:leader="none"/>
              </w:tabs>
              <w:ind w:left="324" w:hanging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линейная физика и квазилинейные волновые уравнения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4" w:leader="none"/>
                <w:tab w:val="left" w:pos="2552" w:leader="none"/>
                <w:tab w:val="left" w:pos="5103" w:leader="none"/>
              </w:tabs>
              <w:ind w:left="324" w:hanging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авнение Кортевега-де-Фриса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4" w:leader="none"/>
                <w:tab w:val="left" w:pos="2552" w:leader="none"/>
                <w:tab w:val="left" w:pos="5103" w:leader="none"/>
              </w:tabs>
              <w:ind w:left="324" w:hanging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линейные волны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4" w:leader="none"/>
                <w:tab w:val="left" w:pos="2552" w:leader="none"/>
                <w:tab w:val="left" w:pos="5103" w:leader="none"/>
              </w:tabs>
              <w:ind w:left="324" w:hanging="31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висимость скорости нелинейной волны от амплиту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9]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. </w:t>
            </w:r>
            <w:r>
              <w:rPr>
                <w:sz w:val="24"/>
                <w:szCs w:val="24"/>
                <w:lang w:val="en-US"/>
              </w:rPr>
              <w:t>[8,11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2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стые нелинейные вол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24" w:leader="none"/>
                <w:tab w:val="left" w:pos="2552" w:leader="none"/>
                <w:tab w:val="left" w:pos="5103" w:leader="none"/>
              </w:tabs>
              <w:ind w:left="324" w:hanging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ойчивость и неустойчивость волн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24" w:leader="none"/>
                <w:tab w:val="left" w:pos="2552" w:leader="none"/>
                <w:tab w:val="left" w:pos="5103" w:leader="none"/>
              </w:tabs>
              <w:ind w:left="324" w:hanging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линейные волны в диссипативной недиспергирующей среде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24" w:leader="none"/>
                <w:tab w:val="left" w:pos="2552" w:leader="none"/>
                <w:tab w:val="left" w:pos="5103" w:leader="none"/>
              </w:tabs>
              <w:ind w:left="324" w:hanging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ая нелинейная волна Риман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24" w:leader="none"/>
                <w:tab w:val="left" w:pos="2552" w:leader="none"/>
                <w:tab w:val="left" w:pos="5103" w:leader="none"/>
              </w:tabs>
              <w:ind w:left="324" w:hanging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арные волны и их структура.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24" w:leader="none"/>
                <w:tab w:val="left" w:pos="2552" w:leader="none"/>
                <w:tab w:val="left" w:pos="5103" w:leader="none"/>
              </w:tabs>
              <w:ind w:left="324" w:hanging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е Бюргерса-Кортевега-де-Фрис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9]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. </w:t>
            </w:r>
            <w:r>
              <w:rPr>
                <w:sz w:val="24"/>
                <w:szCs w:val="24"/>
                <w:lang w:val="en-US"/>
              </w:rPr>
              <w:t>[8,11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3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лит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24" w:leader="none"/>
                <w:tab w:val="left" w:pos="2552" w:leader="none"/>
                <w:tab w:val="left" w:pos="5103" w:leader="none"/>
              </w:tabs>
              <w:ind w:left="324" w:hanging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линейное уравнение Кортевега-де-Фриса.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24" w:leader="none"/>
                <w:tab w:val="left" w:pos="2552" w:leader="none"/>
                <w:tab w:val="left" w:pos="5103" w:leader="none"/>
              </w:tabs>
              <w:ind w:left="324" w:hanging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итоны и их классификация..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24" w:leader="none"/>
                <w:tab w:val="left" w:pos="2552" w:leader="none"/>
                <w:tab w:val="left" w:pos="5103" w:leader="none"/>
              </w:tabs>
              <w:ind w:left="324" w:hanging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унами.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24" w:leader="none"/>
                <w:tab w:val="left" w:pos="2552" w:leader="none"/>
                <w:tab w:val="left" w:pos="5103" w:leader="none"/>
              </w:tabs>
              <w:ind w:left="324" w:hanging="313"/>
              <w:jc w:val="both"/>
              <w:rPr/>
            </w:pPr>
            <w:r>
              <w:rPr>
                <w:sz w:val="24"/>
                <w:szCs w:val="24"/>
              </w:rPr>
              <w:t xml:space="preserve">Устойчивость и неустойчивость волн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9]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. </w:t>
            </w:r>
            <w:r>
              <w:rPr>
                <w:sz w:val="24"/>
                <w:szCs w:val="24"/>
                <w:lang w:val="en-US"/>
              </w:rPr>
              <w:t>[8,11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4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линейные волны в средах с дисперсией и их взаимодейств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фератив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</w:tr>
      <w:tr>
        <w:trPr>
          <w:trHeight w:val="136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24" w:leader="none"/>
                <w:tab w:val="left" w:pos="2552" w:leader="none"/>
                <w:tab w:val="left" w:pos="5103" w:leader="none"/>
              </w:tabs>
              <w:ind w:left="324" w:hanging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ияние нелинейности и частотной дисперсии на распространение волн.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24" w:leader="none"/>
                <w:tab w:val="left" w:pos="2552" w:leader="none"/>
                <w:tab w:val="left" w:pos="5103" w:leader="none"/>
              </w:tabs>
              <w:ind w:left="324" w:hanging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ны в анизотропных средах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24" w:leader="none"/>
                <w:tab w:val="left" w:pos="2552" w:leader="none"/>
                <w:tab w:val="left" w:pos="5103" w:leader="none"/>
              </w:tabs>
              <w:ind w:left="324" w:hanging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линейные оптические среды.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24" w:leader="none"/>
                <w:tab w:val="left" w:pos="2552" w:leader="none"/>
                <w:tab w:val="left" w:pos="5103" w:leader="none"/>
              </w:tabs>
              <w:ind w:left="324" w:hanging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линейные взаимодействия волн и генерация гармоник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[3</w:t>
            </w:r>
            <w:r>
              <w:rPr>
                <w:sz w:val="24"/>
                <w:szCs w:val="24"/>
                <w:lang w:val="en-US"/>
              </w:rPr>
              <w:t>,9</w:t>
            </w:r>
            <w:r>
              <w:rPr>
                <w:sz w:val="24"/>
                <w:szCs w:val="24"/>
              </w:rPr>
              <w:t>]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.- [3,4</w:t>
            </w:r>
            <w:r>
              <w:rPr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5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рактал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ив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</w:tr>
      <w:tr>
        <w:trPr>
          <w:trHeight w:val="165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24" w:leader="none"/>
                <w:tab w:val="left" w:pos="2552" w:leader="none"/>
                <w:tab w:val="left" w:pos="5103" w:leader="none"/>
              </w:tabs>
              <w:ind w:left="324" w:hanging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новые процессы в системах, описываемых нелинейными уравнениями диффузионного типа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24" w:leader="none"/>
                <w:tab w:val="left" w:pos="2552" w:leader="none"/>
                <w:tab w:val="left" w:pos="5103" w:leader="none"/>
              </w:tabs>
              <w:ind w:left="324" w:hanging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о самоорганизации и возникновение структур в нелинейных средах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24" w:leader="none"/>
                <w:tab w:val="left" w:pos="2552" w:leader="none"/>
                <w:tab w:val="left" w:pos="5103" w:leader="none"/>
              </w:tabs>
              <w:ind w:left="324" w:hanging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чайные волны и возникновение стохастичности.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24" w:leader="none"/>
                <w:tab w:val="left" w:pos="2552" w:leader="none"/>
                <w:tab w:val="left" w:pos="5103" w:leader="none"/>
              </w:tabs>
              <w:ind w:left="324" w:hanging="31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фракталов и. волны в фрактальных сред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.- [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6"/>
        <w:jc w:val="left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"/>
          <w:type w:val="nextPage"/>
          <w:pgSz w:orient="landscape" w:w="15840" w:h="12240"/>
          <w:pgMar w:left="1134" w:right="567" w:gutter="0" w:header="720" w:top="776" w:footer="0" w:bottom="425"/>
          <w:pgNumType w:fmt="decimal"/>
          <w:formProt w:val="false"/>
          <w:textDirection w:val="lrTb"/>
          <w:docGrid w:type="default" w:linePitch="360" w:charSpace="0"/>
        </w:sectPr>
        <w:pStyle w:val="Heading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ind w:firstLine="567"/>
        <w:rPr>
          <w:caps/>
          <w:szCs w:val="28"/>
        </w:rPr>
      </w:pPr>
      <w:r>
        <w:rPr>
          <w:caps/>
          <w:szCs w:val="28"/>
        </w:rPr>
        <w:t>информационно - методическАЯ часть</w:t>
      </w:r>
    </w:p>
    <w:p>
      <w:pPr>
        <w:pStyle w:val="Normal"/>
        <w:ind w:firstLine="397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Формы контроля знаний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ind w:left="709" w:hanging="360"/>
        <w:rPr/>
      </w:pPr>
      <w:r>
        <w:rPr>
          <w:sz w:val="28"/>
          <w:szCs w:val="28"/>
        </w:rPr>
        <w:t>Реферативные работы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Темы реферативных работ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Колебания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Затухающие колебания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Физика линейных волн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Скалярное уравнение Гельмгольца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Уравнения Максвелла и векторное волновое уравнение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волн в неоднородных средах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ны в плазме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Линейная физика и линейные волны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Нелинейные волны в средах с дисперсией и их взаимодействие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Фракт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1"/>
        <w:tabs>
          <w:tab w:val="clear" w:pos="720"/>
          <w:tab w:val="left" w:pos="851" w:leader="none"/>
          <w:tab w:val="left" w:pos="1134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Алешкевич В.А., Деденко Л.Г., Караваев В.Л. Колебания и волны. - Лекции. М.: МГУ, 2001. – 144с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 xml:space="preserve">Виноградов М.Б., Руденко О.В., Сухоруков А.П. Теория волн. - М.: Наука, 1979.- Гл.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йнштейн Л.А. Электромагнитные волны. - М.: Радио и связь, 1988. – 440 с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вченко И.Т. Теория волновых процессов. -Мн.: Вышэйшая школа. – 1985. – 237 с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уфорд Ф. Волны. Берклеевский курс физики. - М.: Мир, 1984. 528 с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дронов А.А., Витт А.А., Хайкин С.Э. Теория колебаний. М.: Наука. 1981. 568 с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Мандельштам Л.И. Лекции по теории колебаний. М.: Наука.1972.384 с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ндельштам Л.И. Лекции по оптике, теории относительности и квантовой механике. М.: Наука. 1972. 437 с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изем Дж. Линейные и нелинейные волны. М.: Мир. 1977. 622 с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кен О.Г. Синергетика. М.: Мир. 1980. 404 с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Карлов Н.В., Кириченко Н.А. Колебания, волны, структуры. М., Физмат, 2003. 496 с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Дополнительная</w:t>
      </w:r>
    </w:p>
    <w:p>
      <w:pPr>
        <w:pStyle w:val="3"/>
        <w:tabs>
          <w:tab w:val="clear" w:pos="720"/>
          <w:tab w:val="left" w:pos="426" w:leader="none"/>
          <w:tab w:val="left" w:pos="567" w:leader="none"/>
          <w:tab w:val="left" w:pos="851" w:leader="none"/>
        </w:tabs>
        <w:ind w:firstLine="567"/>
        <w:rPr/>
      </w:pPr>
      <w:r>
        <w:rPr>
          <w:szCs w:val="28"/>
        </w:rPr>
        <w:t xml:space="preserve">1.  Ананьев Ю.А. Оптические резонаторы и лазерные пучки. - М.: Наука, 1990.- Гл.7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  <w:tab w:val="left" w:pos="540" w:leader="none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нчаренко А.М. Гауссовы пучки света. - Мн.: Наука и техника, 1977.- 142 с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  <w:tab w:val="left" w:pos="540" w:leader="none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рс Ф., Фешбах Г. Методы теоретической физики. Т.1. - М.: ИЛ, 1958. – 930 с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  <w:tab w:val="left" w:pos="540" w:leader="none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с Ф., Фешбах Г. Методы теоретической физики. Т.2. - М.: ИЛ, 1958. – 886 с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  <w:tab w:val="left" w:pos="540" w:leader="none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инович М.И., Трубецкой Д.И. Введение в теорию колебаний и волн. - М.: Наука, 1984. – 432 с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  <w:tab w:val="left" w:pos="540" w:leader="none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учик Е. Основы акустики. Том 1. - М.: Мир, 1976. – 520 с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  <w:tab w:val="left" w:pos="540" w:leader="none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учик Е. Основы акустики. Том 2. - М.: Мир, 1976. – 542 с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  <w:tab w:val="left" w:pos="540" w:leader="none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ая энциклопедия. Т. 1- Т. 5.- М. : Советская энциклопедия. 1989-1995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  <w:tab w:val="left" w:pos="54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Филиппов А.Т. Многоликий солитон. - М.: 1986. – 223 с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ус Х. Волны и поля в оптоэлектронике. - М.: Мир. Пер. с англ., 1988.- Гл.5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изем Дж. Линейные и нелинейные волны. - М.:1979. – 389 с.</w:t>
      </w:r>
    </w:p>
    <w:p>
      <w:pPr>
        <w:sectPr>
          <w:headerReference w:type="default" r:id="rId6"/>
          <w:type w:val="nextPage"/>
          <w:pgSz w:w="12240" w:h="15840"/>
          <w:pgMar w:left="1134" w:right="1892" w:gutter="0" w:header="720" w:top="776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Ярив А. Квантовая электроника. - М.: Сов.радио, 1980. 488 с.</w:t>
      </w:r>
      <w:r>
        <w:br w:type="page"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ПО ИЗУЧАЕМОЙ УЧЕБНОЙ ДИСЦИПЛИН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 ДРУГИМИ ДИСЦИПЛИНАМИ СПЕЦИАЛЬНОСТ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сциплин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котор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</w:t>
            </w:r>
          </w:p>
          <w:p>
            <w:pPr>
              <w:pStyle w:val="21"/>
              <w:rPr/>
            </w:pPr>
            <w:r>
              <w:rPr>
                <w:szCs w:val="28"/>
              </w:rPr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изучаемой учеб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опти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>
                <w:sz w:val="28"/>
                <w:szCs w:val="28"/>
              </w:rPr>
              <w:t>протокол № ___ от ___.___.20 __</w:t>
            </w:r>
          </w:p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опти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>
                <w:sz w:val="28"/>
                <w:szCs w:val="28"/>
              </w:rPr>
              <w:t>протокол № ___ от ___.___.20 __</w:t>
            </w:r>
          </w:p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ОПОЛНЕНИЯ И ИЗМЕНЕНИЯ К УЧЕБНОЙ ПРОГРАММЕ </w:t>
      </w:r>
    </w:p>
    <w:p>
      <w:pPr>
        <w:pStyle w:val="Normal"/>
        <w:rPr>
          <w:sz w:val="28"/>
        </w:rPr>
      </w:pPr>
      <w:r>
        <w:rPr>
          <w:sz w:val="28"/>
        </w:rPr>
        <w:t>ПО ДИСЦИПЛИНЕ «ФИЗИКА ВОЛНОВЫХ ПРОЦЕССОВ»</w:t>
      </w:r>
    </w:p>
    <w:p>
      <w:pPr>
        <w:pStyle w:val="Normal"/>
        <w:jc w:val="center"/>
        <w:rPr/>
      </w:pPr>
      <w:r>
        <w:rPr>
          <w:sz w:val="28"/>
        </w:rPr>
        <w:t>на 20 ___/20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3544"/>
      </w:tblGrid>
      <w:tr>
        <w:trPr>
          <w:trHeight w:val="64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ополнения и измен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ание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ебная программа пересмотрена и одобрена на заседании кафедры оптики</w:t>
      </w:r>
    </w:p>
    <w:p>
      <w:pPr>
        <w:pStyle w:val="Normal"/>
        <w:jc w:val="both"/>
        <w:rPr/>
      </w:pPr>
      <w:r>
        <w:rPr>
          <w:sz w:val="28"/>
        </w:rPr>
        <w:t>(протокол № ____ от ________ 20 _ г.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к.ф.-м. наук, доцент</w:t>
        <w:tab/>
        <w:t xml:space="preserve">                         __________________Н.А. Алешкеви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УТВЕРЖДАЮ</w:t>
      </w:r>
    </w:p>
    <w:p>
      <w:pPr>
        <w:pStyle w:val="Normal"/>
        <w:rPr/>
      </w:pPr>
      <w:r>
        <w:rPr>
          <w:sz w:val="28"/>
          <w:szCs w:val="28"/>
        </w:rPr>
        <w:t>Декан физического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О «ГГУ им. Ф. Скори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.-м. наук, доцент </w:t>
        <w:tab/>
        <w:tab/>
        <w:tab/>
        <w:t xml:space="preserve">     ____________________С.А. Хахом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type w:val="nextPage"/>
      <w:pgSz w:w="11906" w:h="16838"/>
      <w:pgMar w:left="1134" w:right="155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0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27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720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300" w:before="40" w:after="0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аблица"/>
    <w:basedOn w:val="Normal"/>
    <w:qFormat/>
    <w:pPr>
      <w:autoSpaceDE w:val="false"/>
      <w:jc w:val="both"/>
    </w:pPr>
    <w:rPr>
      <w:szCs w:val="24"/>
    </w:rPr>
  </w:style>
  <w:style w:type="paragraph" w:styleId="Style9">
    <w:name w:val="Обычный+заголовок"/>
    <w:basedOn w:val="Normal"/>
    <w:next w:val="Normal"/>
    <w:qFormat/>
    <w:pPr>
      <w:keepNext w:val="true"/>
      <w:autoSpaceDE w:val="false"/>
      <w:spacing w:before="120" w:after="0"/>
      <w:ind w:firstLine="567"/>
      <w:jc w:val="both"/>
    </w:pPr>
    <w:rPr>
      <w:b/>
      <w:bCs/>
      <w:color w:val="000000"/>
      <w:szCs w:val="24"/>
    </w:rPr>
  </w:style>
  <w:style w:type="paragraph" w:styleId="1">
    <w:name w:val="загол 1 ур"/>
    <w:basedOn w:val="Normal"/>
    <w:qFormat/>
    <w:pPr>
      <w:keepNext w:val="true"/>
      <w:keepLines/>
      <w:widowControl w:val="false"/>
      <w:tabs>
        <w:tab w:val="clear" w:pos="720"/>
        <w:tab w:val="left" w:pos="495" w:leader="none"/>
      </w:tabs>
      <w:autoSpaceDE w:val="false"/>
      <w:spacing w:before="240" w:after="0"/>
      <w:ind w:left="1066" w:hanging="357"/>
      <w:jc w:val="both"/>
    </w:pPr>
    <w:rPr>
      <w:b/>
      <w:bCs/>
      <w:color w:val="000000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300"/>
      <w:ind w:left="1320" w:right="1200" w:hanging="0"/>
      <w:jc w:val="center"/>
      <w:textAlignment w:val="baseline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Cs w:val="24"/>
    </w:rPr>
  </w:style>
  <w:style w:type="paragraph" w:styleId="Style10">
    <w:name w:val="Пояснительная записка"/>
    <w:basedOn w:val="31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6:41:00Z</dcterms:created>
  <dc:creator>Каф. общей физики</dc:creator>
  <dc:description/>
  <cp:keywords/>
  <dc:language>en-US</dc:language>
  <cp:lastModifiedBy>Admin</cp:lastModifiedBy>
  <cp:lastPrinted>2010-11-16T18:27:00Z</cp:lastPrinted>
  <dcterms:modified xsi:type="dcterms:W3CDTF">2010-12-09T08:27:00Z</dcterms:modified>
  <cp:revision>10</cp:revision>
  <dc:subject/>
  <dc:title>ГОМЕЛЬСКИЙ ГОСУДАРСТВЕННЫЙ УНИВЕРСИТЕТ им</dc:title>
</cp:coreProperties>
</file>